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крытого областного форума сельской молоде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и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21 – 22  сентября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День первы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37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3" w:leader="none"/>
              </w:tabs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00 – 9.30</w:t>
              <w:tab/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езд участников форума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УО «Белорусский государственный аграрный технический университет»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. Минск, Независимости, 99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30 – 10.3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гистрация участников мероприятия/кофе-пауза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Фойе перед актовым залом УО «Белорусский государственный аграрный технический университет», знакомство с выставкой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30 – 11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фициальное открытие Форума</w:t>
            </w:r>
          </w:p>
        </w:tc>
      </w:tr>
      <w:tr>
        <w:trPr>
          <w:trHeight w:val="47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0 – 13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ленарное заседание: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00 – 13.15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пределение участников по секциям. Обсуждение программы Форума.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15 – 14 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д 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.00 – 15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езд участников форума к местам проведения тематических секций          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.00 – 17.30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екций Форума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ЕЛЬСКОЕ ХОЗЯЙСТВ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2 секции):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РАЗОВАНИЕ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ПРИНИМАТЕЛЬСТВО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ДРАВООХРАНЕНИЕ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ЛЬТУРА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БОТА С МОЛОДЕЖЬЮ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.30 – 18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жин по месту проведения секций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.00 – 19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езд к месту проживания – детский оздоровительный лагерь «Салют» ОАО «БАТЭ» – управляющая компания холдинга Автокомпоненты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.Дудинка,  Борисовский район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9.00 – 20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сел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.00 – 23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чер знакомств.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ступление команд КВН.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дежная дискотека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на территории оздоровительного лагеря)</w:t>
            </w:r>
          </w:p>
        </w:tc>
      </w:tr>
      <w:tr>
        <w:trPr>
          <w:trHeight w:val="274" w:hRule="atLeast"/>
          <w:cantSplit w:val="true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День второй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00 – 8.3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трак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.30 – 10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резолюции Форума. Заезд  семей сельской молодежи. 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 – 10.2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бытие почетных гостей.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ещение сельских подворий и  выставки достижений сельскохозяйственных организаций. 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20 – 12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60" w:after="60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spacing w:val="-2"/>
                <w:sz w:val="30"/>
                <w:szCs w:val="30"/>
                <w:lang w:val="ru-RU" w:eastAsia="ru-RU"/>
              </w:rPr>
              <w:t>Встреча руководства Минской области, заинтересованных структурных подразделений, предпринимателей  с участниками  областного Форума сельской молодежи  в формате «открытого диалога»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.00 – 13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60" w:after="60"/>
              <w:rPr/>
            </w:pPr>
            <w:r>
              <w:rPr>
                <w:spacing w:val="-2"/>
                <w:sz w:val="30"/>
                <w:szCs w:val="30"/>
                <w:lang w:val="ru-RU" w:eastAsia="ru-RU"/>
              </w:rPr>
              <w:t xml:space="preserve">Открытие  </w:t>
            </w:r>
            <w:r>
              <w:rPr>
                <w:sz w:val="30"/>
                <w:szCs w:val="30"/>
                <w:lang w:val="ru-RU" w:eastAsia="ru-RU"/>
              </w:rPr>
              <w:t>областного этапа республиканского сельскохозяйственного проекта «Властелин села».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.00 – 14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д 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.00 – 17.0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ластного этапа республиканского семейного сельскохозяйственного проекта «Властелин села»</w:t>
            </w:r>
          </w:p>
          <w:p>
            <w:pPr>
              <w:pStyle w:val="Normal"/>
              <w:spacing w:lineRule="exact" w:line="280" w:before="60" w:after="60"/>
              <w:ind w:left="71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.00 – 18.3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Церемония награждения  победителей конкурса «Властелин села». Подведение итогов Форума. 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.30 – 19.30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ганизованный отъезд.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ind w:right="-353" w:hanging="0"/>
      <w:jc w:val="both"/>
      <w:outlineLvl w:val="0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2:00Z</dcterms:created>
  <dc:creator>yfimskaya</dc:creator>
  <dc:description/>
  <dc:language>en-US</dc:language>
  <cp:lastModifiedBy>User</cp:lastModifiedBy>
  <cp:lastPrinted>2018-08-16T16:32:00Z</cp:lastPrinted>
  <dcterms:modified xsi:type="dcterms:W3CDTF">2018-09-17T08:32:00Z</dcterms:modified>
  <cp:revision>2</cp:revision>
  <dc:subject/>
  <dc:title>ПРОЕКТ</dc:title>
</cp:coreProperties>
</file>